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5430</wp:posOffset>
                </wp:positionH>
                <wp:positionV relativeFrom="paragraph">
                  <wp:posOffset>19050</wp:posOffset>
                </wp:positionV>
                <wp:extent cx="68580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9pt;margin-top:1.5pt;width:53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ปฏิบัติงานในโรงพยาบาลระโนด  สำนักงานสาธารณสุขจังหวัดสงขลา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ตำแหน่ง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โรงพยาบาลระโนด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………………… สัญชาติ………………เชื้อชาติ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ศาสนา…………</w:t>
      </w:r>
      <w:r>
        <w:rPr>
          <w:rFonts w:cs="TH SarabunPSK" w:ascii="TH SarabunPSK" w:hAnsi="TH SarabunPSK"/>
          <w:sz w:val="32"/>
          <w:szCs w:val="32"/>
        </w:rPr>
        <w:t>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อายุ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ตำบลที่เกิด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…</w:t>
      </w:r>
      <w:r>
        <w:rPr>
          <w:rFonts w:cs="TH SarabunPSK" w:ascii="TH SarabunPSK" w:hAnsi="TH SarabunPSK"/>
          <w:sz w:val="32"/>
          <w:szCs w:val="32"/>
        </w:rPr>
        <w:t>..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บ้านเลขที่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</w:t>
      </w:r>
      <w:r>
        <w:rPr>
          <w:rFonts w:cs="TH SarabunPSK" w:ascii="TH SarabunPSK" w:hAnsi="TH SarabunPSK"/>
          <w:sz w:val="32"/>
          <w:szCs w:val="32"/>
        </w:rPr>
        <w:t>.…….……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</w:t>
      </w:r>
      <w:r>
        <w:rPr>
          <w:rFonts w:cs="TH SarabunPSK" w:ascii="TH SarabunPSK" w:hAnsi="TH SarabunPSK"/>
          <w:sz w:val="32"/>
          <w:szCs w:val="32"/>
        </w:rPr>
        <w:t>..…….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………………</w:t>
      </w:r>
      <w:r>
        <w:rPr>
          <w:rFonts w:cs="TH SarabunPSK" w:ascii="TH SarabunPSK" w:hAnsi="TH SarabunPSK"/>
          <w:sz w:val="32"/>
          <w:szCs w:val="32"/>
        </w:rPr>
        <w:t>..……………………..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ื่อบิดา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………………</w:t>
      </w:r>
      <w:r>
        <w:rPr>
          <w:rFonts w:ascii="TH SarabunPSK" w:hAnsi="TH SarabunPSK" w:cs="TH SarabunPSK"/>
          <w:sz w:val="32"/>
          <w:sz w:val="32"/>
          <w:szCs w:val="32"/>
        </w:rPr>
        <w:t>ชื่อมารดา…………</w:t>
      </w:r>
      <w:r>
        <w:rPr>
          <w:rFonts w:cs="TH SarabunPSK" w:ascii="TH SarabunPSK" w:hAnsi="TH SarabunPSK"/>
          <w:sz w:val="32"/>
          <w:szCs w:val="32"/>
        </w:rPr>
        <w:t>.……….…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ชีพของบิดา…………………</w:t>
      </w:r>
      <w:r>
        <w:rPr>
          <w:rFonts w:cs="TH SarabunPSK" w:ascii="TH SarabunPSK" w:hAnsi="TH SarabunPSK"/>
          <w:sz w:val="32"/>
          <w:szCs w:val="32"/>
        </w:rPr>
        <w:t>.………………….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อาชีพของมารดา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ิด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เคยต้องโทษในกรณีเหล่านี้หรือไม่ 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ทำความผิดอาญาว่าด้วยความผิดฐานประทุษร้ายต่อ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เจ้าอยู่หัวและราชอาณาจักร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เนรเทศ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ถูกสั่งให้อยู่ในเขตที่อันมีกำหนด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เคยให้ระบุในกรณีใด</w:t>
      </w:r>
      <w:r>
        <w:rPr>
          <w:rFonts w:cs="TH SarabunPSK" w:ascii="TH SarabunPSK" w:hAnsi="TH SarabunPSK"/>
          <w:sz w:val="32"/>
          <w:szCs w:val="32"/>
        </w:rPr>
        <w:t>) ………………………………………….………………………………….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ครั้งสุดท้าย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ณ สถาบัน………</w:t>
      </w:r>
      <w:r>
        <w:rPr>
          <w:rFonts w:cs="TH SarabunPSK" w:ascii="TH SarabunPSK" w:hAnsi="TH SarabunPSK"/>
          <w:sz w:val="32"/>
          <w:szCs w:val="32"/>
        </w:rPr>
        <w:t>.………………………..……….…………….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พิเศษอะไรบ้าง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เคย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งานอะไรมาบ้างแล้ว……………………………………</w:t>
      </w:r>
      <w:r>
        <w:rPr>
          <w:rFonts w:cs="TH SarabunPSK" w:ascii="TH SarabunPSK" w:hAnsi="TH SarabunPSK"/>
          <w:sz w:val="32"/>
          <w:szCs w:val="32"/>
        </w:rPr>
        <w:t>...…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ใด………………………………</w:t>
      </w:r>
      <w:r>
        <w:rPr>
          <w:rFonts w:cs="TH SarabunPSK" w:ascii="TH SarabunPSK" w:hAnsi="TH SarabunPSK"/>
          <w:sz w:val="32"/>
          <w:szCs w:val="32"/>
        </w:rPr>
        <w:t>..….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ปีที่ทำ………………………ปี ในตำแหน่งหน้าที่ใด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..………………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ออกจากงานครั้งสุดท้ายเมื่อ……………………………</w:t>
      </w:r>
      <w:r>
        <w:rPr>
          <w:rFonts w:cs="TH SarabunPSK" w:ascii="TH SarabunPSK" w:hAnsi="TH SarabunPSK"/>
          <w:sz w:val="32"/>
          <w:szCs w:val="32"/>
        </w:rPr>
        <w:t>.…..……</w:t>
      </w:r>
      <w:r>
        <w:rPr>
          <w:rFonts w:ascii="TH SarabunPSK" w:hAnsi="TH SarabunPSK" w:cs="TH SarabunPSK"/>
          <w:sz w:val="32"/>
          <w:sz w:val="32"/>
          <w:szCs w:val="32"/>
        </w:rPr>
        <w:t>เหตุที่ออก………………</w:t>
      </w:r>
      <w:r>
        <w:rPr>
          <w:rFonts w:cs="TH SarabunPSK" w:ascii="TH SarabunPSK" w:hAnsi="TH SarabunPSK"/>
          <w:sz w:val="32"/>
          <w:szCs w:val="32"/>
        </w:rPr>
        <w:t>.……………….…………………………..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สมัครเข้า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โรงพยาบาลระโนด สำนักงานสาธารณสุขจังหวัดสงขลา ตำแหน่ง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ปฏิญาณและให้คำรับรองต่อทางราชการโดยสัตย์จริงว่า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เป็นผู้ไม่มีหนี้สินติดตัวอย่างใด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ม่เคยต้องโทษในคดีอาญาถึงจำคุกหรือต้องรอการลงอาญาแต่อย่างใ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ม่มีโรคต้องห้ามตาม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่น โรคเรื้อน วัณโรค ในระยะอันตราย โรงพิษสุราเรื้อรัง  โรคยาเสพติดให้โทษ โรคเท้าช้าง ได้เสนอใบตรวจรับรองของนายแพทย์แล้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จะไม่แพร่งพรายข้อราชการหรือความลับของผู้ป่วย เมื่อข้าพเจ้าได้รู้เห็นไปบอกกล่าวแก่ผู้ใด แม่แต่ครอบครัวของข้าพเจ้า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จะทำราชการโดยเต็มสติปัญญาความสามารถและจะรักษาผลประโยชน์ราชการเป็น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หญ่ยิ่งกว่าประโยชน์ของตนหรือของผู้อื่น  และอุทิศเวลาทั้งหลายให้แก่ราชการ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จะรักษาหน้าที่ระเบียบข้อบังคับ และกระทำตามคำสั่งของผู้บังคับบัญชาทุกประการ </w:t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ไม่ใช้อำนาจหน้าที่ราชการ เพื่อแสวงหาผลประโยชน์ในการใด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จะไม่ทุจริตให้เสื่อมเสียเกียรติศักดิ์แห่งตำแหน่งหน้าที่ในวงราชการที่อยู่ ไม่ว่าในที่</w:t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ึ่งที่ใด</w:t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>/8.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จะ…</w:t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จะไม่ประพฤติเป็นคนเสเพล เป็นต้น เล่นการพนัน เสพสุรา สูบกัญชา สูบฝิ่นให้                  ติดตัวหรือเมาจนเป็นที่ดูหมิ่นแก่คนทั้งหลา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จะไม่ทำให้เกิดความแตกแยกสามัคคีขึ้นในหมู่คณะที่ได้ปฏิบัติงานอยู่ ถ้าการจ้าง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ากฏว่าคำรับรองดังกล่าวข้างต้นเป็นเท็จหรือข้าพเจ้าประพฤติผิดแต่ข้อหนึ่งข้อใด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ยอมให้ทางราชการลงโทษหรือเลิกจ้างสุดแต่จะเห็นควร ข้าพเจ้าขอให้คำสัตย์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ญาณว่า  ข้อความที่กล่าวข้างต้นนี้เป็นความสัตย์จริงทั้งสิ้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สมบัติครบถ้วนตามที่ระบุไว้ในประกาศรับสมัครของโรงพยาบาลระโนด เรื่องรับสมัครบุคคลเพื่อสรรหาและเลือกสรรเป็นลูกจ้าง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กล่าวข้างต้นเป็นความจริงทุกประการ หากข้อความตอนใดเป็นความเท็จหรือไม่ตรงกับความจริงให้ถือเป็นหลักฐานเพื่อเลิกจ้างข้าพเจ้าได้ทัน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……..</w:t>
      </w:r>
      <w:r>
        <w:rPr>
          <w:rFonts w:ascii="TH SarabunPSK" w:hAnsi="TH SarabunPSK" w:cs="TH SarabunPSK"/>
          <w:sz w:val="32"/>
          <w:sz w:val="32"/>
          <w:szCs w:val="32"/>
        </w:rPr>
        <w:t>ผู้สมั</w:t>
      </w:r>
      <w:r>
        <w:rPr>
          <w:rFonts w:ascii="TH SarabunPSK" w:hAnsi="TH SarabunPSK" w:cs="TH SarabunPSK"/>
          <w:sz w:val="32"/>
          <w:sz w:val="32"/>
          <w:szCs w:val="32"/>
        </w:rPr>
        <w:t>คร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..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ใบสมัครวันที่ </w:t>
      </w:r>
      <w:r>
        <w:rPr>
          <w:rFonts w:cs="TH SarabunPSK" w:ascii="TH SarabunPSK" w:hAnsi="TH SarabunPSK"/>
          <w:sz w:val="32"/>
          <w:szCs w:val="32"/>
        </w:rPr>
        <w:t>............/............./.............</w:t>
      </w:r>
    </w:p>
    <w:sectPr>
      <w:type w:val="nextPage"/>
      <w:pgSz w:w="11906" w:h="16838"/>
      <w:pgMar w:left="1152" w:right="115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06:00Z</dcterms:created>
  <dc:creator>JonMMx 2000</dc:creator>
  <dc:description/>
  <cp:keywords/>
  <dc:language>en-US</dc:language>
  <cp:lastModifiedBy>user</cp:lastModifiedBy>
  <cp:lastPrinted>2017-09-13T10:55:00Z</cp:lastPrinted>
  <dcterms:modified xsi:type="dcterms:W3CDTF">2025-05-21T03:02:00Z</dcterms:modified>
  <cp:revision>5</cp:revision>
  <dc:subject/>
  <dc:title>ใบสมัคร        </dc:title>
</cp:coreProperties>
</file>